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object w:dxaOrig="6022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90pt;height:3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8075679" r:id="rId2"/>
        </w:object>
      </w:r>
      <w:r>
        <w:rPr>
          <w:rFonts w:cs="Arial" w:ascii="Arial" w:hAnsi="Arial"/>
          <w:b/>
          <w:sz w:val="32"/>
          <w:szCs w:val="32"/>
          <w:u w:val="single"/>
        </w:rPr>
        <w:t xml:space="preserve">Dotazník o zdravotním stav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yplní zájemce o službu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ÚNIK MOČI A STOLICE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TRVALE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MOČ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 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OBČAS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STOLICE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EPILEPSIE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KŘEČE</w:t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STRNUTÍ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UKROVKA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DIETA</w:t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LÉKY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INZULÍN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LERGIE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 – Na co ? ……………………………………..</w:t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SEM SCHOPEN SÁM SEBE OBSLOUŽIT</w:t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ÁM SE NAJÍM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POMOCÍ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ÁM SE OBLÉKNU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POMOCÍ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ÁM SI DOJDU NA WC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POMOCÍ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     PITÍ  ALKOHOLU 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LKOHOL NEPIJ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KOHOL PIJI OBČAS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LKOHOL PIJI PRAVIDEL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  DROGY</w:t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ROGY NEBER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OGY BERU OBČAS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ROGY BERU PRAVIDELNĚ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    KOUŘENÍ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KOUŘÍ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KOUŘÍM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7.    ORIENTACE</w:t>
        <w:tab/>
        <w:t>/zaškrtněte pokud souhlasíte/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37" w:firstLine="3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vím kolik je hodin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ajdu sám cestu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vím jaký je den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poznám co si oblé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  TRPÍM ZÁCHVATY VZTEKU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ADÁVÁ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BÍJÍM VĚCI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U SE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LÉČÍM SE S TĚMITO ZDRAVOTNÍMI OBTÍŽE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i, že veškeré údaje v tomto dotazníku jsem uvedl/la pravdivě. Jsem si vědom/a toho, že nepravdivé údaje by měly za následek případné vyřazení Žádosti o přijetí do ENERGIE o. p. s. z pořadníku zájemců o služ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azuji se, že v případě změn v mém zdravotním stavu, které by mohly být rozhodné pro vedení výše uvedené Žádosti v pořadníku zájemců o službu, budu neprodleně společnost ENERGII o. p. s. inform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odpis zájemce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6:00Z</dcterms:created>
  <dc:creator>Energie ops</dc:creator>
  <dc:description/>
  <cp:keywords/>
  <dc:language>en-US</dc:language>
  <cp:lastModifiedBy>ADMIN</cp:lastModifiedBy>
  <cp:lastPrinted>2015-05-26T13:14:00Z</cp:lastPrinted>
  <dcterms:modified xsi:type="dcterms:W3CDTF">2015-05-26T11:34:00Z</dcterms:modified>
  <cp:revision>15</cp:revision>
  <dc:subject/>
  <dc:title>Dotazník o zdravotním stavu zájemce</dc:title>
</cp:coreProperties>
</file>