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object w:dxaOrig="6022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90pt;height:3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9182194" r:id="rId2"/>
        </w:object>
      </w:r>
      <w:r>
        <w:rPr>
          <w:rFonts w:cs="Arial" w:ascii="Arial" w:hAnsi="Arial"/>
          <w:b/>
          <w:sz w:val="32"/>
          <w:szCs w:val="32"/>
          <w:u w:val="single"/>
        </w:rPr>
        <w:t xml:space="preserve">Dotazník o zdravotním stav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plní zájemce o služb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ÚNIK MOČI A STOLICE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TRVALE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MOČ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 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OBČAS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STOLICE</w:t>
      </w:r>
    </w:p>
    <w:p>
      <w:pPr>
        <w:pStyle w:val="Normal"/>
        <w:ind w:left="5673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OCI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EPILEPSI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KŘEČE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STRNU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UKROVKA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DIETA</w:t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LÉKY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INZULÍN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LERGI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JSEM SCHOPEN SÁM SEBE OBSLOUŽIT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/obléknu se sám, najím se sám/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ÁVISLOSTI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KOHOL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DROGY</w:t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KOUŘENÍ</w:t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MBLE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RIENTACE</w:t>
        <w:tab/>
        <w:t>/zaškrtněte pokud souhlasíte/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37" w:firstLine="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ím kolik je hodin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ajdu sám cestu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ím jaký je den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oznám co si oblé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TRPÍM ZÁCHVATY VZTEKU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LÉČÍM SE S TĚMITO ZDRAVOTNÍMI OBTÍŽE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veškeré údaje v tomto dotazníku jsem uvedl/la pravdivě. Jsem si vědom/a toho, že nepravdivé údaje by měly za následek případné vyřazení Žádosti o přijetí do ENERGIE o. p. s. z pořadníku zájemců o služ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zuji se, že v případě změn v mém zdravotním stavu, které by mohly být rozhodné pro vedení výše uvedené Žádosti v pořadníku zájemců o službu, budu neprodleně společnost ENERGII o. p. s.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dpis z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6:00Z</dcterms:created>
  <dc:creator>Energie ops</dc:creator>
  <dc:description/>
  <cp:keywords/>
  <dc:language>en-US</dc:language>
  <cp:lastModifiedBy>Kozakova</cp:lastModifiedBy>
  <cp:lastPrinted>2010-10-22T09:15:00Z</cp:lastPrinted>
  <dcterms:modified xsi:type="dcterms:W3CDTF">2014-03-31T09:30:00Z</dcterms:modified>
  <cp:revision>13</cp:revision>
  <dc:subject/>
  <dc:title>Dotazník o zdravotním stavu zájemce</dc:title>
</cp:coreProperties>
</file>