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JÁDŘENÍ LÉKAŘ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zdravotním stavu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pro umístění do Chráněného bydlení, Odlehčovacích služeb  ENERGIE o.p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EDÍLNÁ  SOUČÁST ŽÁDOSTI  O  PŘIJ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Žadatel:   …………………………………....…………….........................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příjmení (u žen též rodné)                                   jmé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Narozen(a):  ……………………………………………...........................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den, měsíc, rok                                                   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Bytem:         …………………………………………...........................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místo                                                       ulice a číslo popis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......................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pošta                                                           směrovací čí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ševní stav (př. projevy narušující kolektivní soužití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Onemoc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hla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statní onemoc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Je schopen chůze bez cizí pomoci                                  </w:t>
        <w:tab/>
        <w:tab/>
        <w:t>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Je upoután na lůžko trvale-převážně                              </w:t>
        <w:tab/>
        <w:t xml:space="preserve"> </w:t>
        <w:tab/>
        <w:t>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Je schopen sám sebe obsloužit                                        </w:t>
        <w:tab/>
        <w:t xml:space="preserve"> </w:t>
        <w:tab/>
        <w:t>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Pomočuje se </w:t>
        <w:tab/>
        <w:t xml:space="preserve">                           trvale                             </w:t>
        <w:tab/>
        <w:t>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 xml:space="preserve">                           občas                             </w:t>
        <w:tab/>
        <w:t>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v noci                            </w:t>
        <w:tab/>
        <w:t xml:space="preserve"> </w:t>
        <w:tab/>
        <w:t>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Potřebuje lékařské ošetření       </w:t>
        <w:tab/>
        <w:t xml:space="preserve">trvale                             </w:t>
        <w:tab/>
        <w:tab/>
        <w:t>ANO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ab/>
        <w:t xml:space="preserve">občas                             </w:t>
        <w:tab/>
        <w:tab/>
        <w:t>ANO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Je pod dohledem specializovaného oddělení                  </w:t>
        <w:tab/>
        <w:tab/>
        <w:t>ANO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apř. plicního, neurologického, psychiatrickéh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rtopedického, resp. chirurgického a interní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radny diabetické, protialkoholní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řebuje zvláštní péči – jak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e: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a razítko ošetřujícího léka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8:00Z</dcterms:created>
  <dc:creator>Energie o.p.s.</dc:creator>
  <dc:description/>
  <cp:keywords/>
  <dc:language>en-US</dc:language>
  <cp:lastModifiedBy>Kozakova</cp:lastModifiedBy>
  <cp:lastPrinted>2014-02-19T08:51:00Z</cp:lastPrinted>
  <dcterms:modified xsi:type="dcterms:W3CDTF">2014-03-17T13:30:00Z</dcterms:modified>
  <cp:revision>12</cp:revision>
  <dc:subject/>
  <dc:title>VYJÁDŘENÍ LÉKAŘE                               </dc:title>
</cp:coreProperties>
</file>