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object w:dxaOrig="2631" w:dyaOrig="1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2.9pt;width:108.3pt;height:41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01766535" r:id="rId2"/>
        </w:object>
      </w:r>
      <w:r>
        <w:rPr>
          <w:rFonts w:cs="Arial" w:ascii="Arial" w:hAnsi="Arial"/>
          <w:b/>
          <w:sz w:val="32"/>
          <w:szCs w:val="32"/>
        </w:rPr>
        <w:t>Žádost o přijetí do ENERGIE o.p.s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Hornická 106, Meziboří 435 13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740"/>
      </w:tblGrid>
      <w:tr>
        <w:trPr>
          <w:trHeight w:val="19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ání žádos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Žádost o  sociální službu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</w:rPr>
              <w:t>ODLEHČOVACÍ SLUŽBY - ambulantní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</w:rPr>
              <w:t>ODLEHČOVACÍ SLUŽBY – pobytové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HRÁNĚNÉ BYDL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5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</w:rPr>
              <w:t xml:space="preserve">Zájemce o službu: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říjmení                                                                jmé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2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b/>
              </w:rPr>
              <w:t xml:space="preserve">  Narozen: </w:t>
            </w:r>
            <w:r>
              <w:rPr>
                <w:rFonts w:cs="Arial" w:ascii="Arial" w:hAnsi="Arial"/>
              </w:rPr>
              <w:t xml:space="preserve"> 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en,     měsíc,      rok                                                                                 </w:t>
            </w:r>
          </w:p>
        </w:tc>
      </w:tr>
      <w:tr>
        <w:trPr>
          <w:trHeight w:val="183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15" w:hanging="0"/>
              <w:rPr/>
            </w:pPr>
            <w:r>
              <w:rPr>
                <w:rFonts w:cs="Arial" w:ascii="Arial" w:hAnsi="Arial"/>
                <w:b/>
              </w:rPr>
              <w:t>3.   Trvalé bydliště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ulice, č.p., obec, PS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telefonní číslo zájem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</w:rPr>
              <w:t>Adresa, na které se zájemce zdržuje, příp. adresa, kam je možné zasílat poštu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ind w:left="315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(nevyplňuje se v případě, že je shodná s trvalým bydlištěm):</w:t>
            </w:r>
          </w:p>
          <w:p>
            <w:pPr>
              <w:pStyle w:val="Normal"/>
              <w:ind w:left="3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ulice, č.p.                                                     obec                                          PS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15" w:hanging="0"/>
              <w:rPr/>
            </w:pPr>
            <w:r>
              <w:rPr>
                <w:rFonts w:cs="Arial" w:ascii="Arial" w:hAnsi="Arial"/>
                <w:b/>
              </w:rPr>
              <w:t xml:space="preserve">5.   Pobírá zájemce důchod:  </w:t>
            </w:r>
            <w:r>
              <w:rPr>
                <w:rFonts w:cs="Arial" w:ascii="Arial" w:hAnsi="Arial"/>
                <w:b/>
                <w:sz w:val="22"/>
                <w:szCs w:val="22"/>
              </w:rPr>
              <w:t>(NENÍ NUTNÉ VYPLŇOVAT  U ODLEHČOVACÍCH SLUŽEB )</w:t>
            </w:r>
          </w:p>
          <w:p>
            <w:pPr>
              <w:pStyle w:val="Normal"/>
              <w:ind w:left="31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1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ruh důchodu: 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1" w:hRule="atLeast"/>
        </w:trPr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1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6.   Pobírá zájemce jiný příjem např. Dávky hmotné nouze: </w:t>
            </w:r>
            <w:r>
              <w:rPr>
                <w:rFonts w:cs="Arial" w:ascii="Arial" w:hAnsi="Arial"/>
                <w:b/>
                <w:sz w:val="22"/>
                <w:szCs w:val="22"/>
              </w:rPr>
              <w:t>(NENÍ NUTNÉ VYPLŇOVAT     U ODLEHČOVACÍCH SLUŽEB)</w:t>
            </w:r>
          </w:p>
          <w:p>
            <w:pPr>
              <w:pStyle w:val="Normal"/>
              <w:ind w:left="31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1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říjmu: 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1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1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7.   Stupeň příspěvku na péči 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</w:t>
            </w:r>
          </w:p>
          <w:p>
            <w:pPr>
              <w:pStyle w:val="Normal"/>
              <w:ind w:left="31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15" w:hanging="0"/>
              <w:rPr/>
            </w:pPr>
            <w:r>
              <w:rPr>
                <w:rFonts w:cs="Arial" w:ascii="Arial" w:hAnsi="Arial"/>
                <w:b/>
              </w:rPr>
              <w:t>8 A) Čím odůvodňujete nutnost svého přijetí?</w:t>
            </w:r>
          </w:p>
          <w:p>
            <w:pPr>
              <w:pStyle w:val="Normal"/>
              <w:ind w:left="3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</w:rPr>
              <w:t>. B) Jaká očekávání máte od poskytování sociální služby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</w:rPr>
              <w:t>. C)  Jaké máte požadavky při poskytování sociální služby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3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9.  Opatrovník: </w:t>
            </w:r>
            <w:r>
              <w:rPr>
                <w:rFonts w:cs="Arial" w:ascii="Arial" w:hAnsi="Arial"/>
                <w:sz w:val="20"/>
                <w:szCs w:val="20"/>
              </w:rPr>
              <w:t>(je-li zájemce osobou omezenou ve svéprávnost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příjmení                                                                                                               jmé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bydliště   (ulice, č.p., obec, PSČ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kontakt (telefon, e-mai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  Kontaktní osoba:</w:t>
            </w:r>
          </w:p>
          <w:p>
            <w:pPr>
              <w:pStyle w:val="Normal"/>
              <w:ind w:left="31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příjmení                                                                                                                jmé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bydliště – ulice, č.p., obec, PS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kontakt (telefon, e-mail)</w:t>
            </w:r>
          </w:p>
        </w:tc>
      </w:tr>
      <w:tr>
        <w:trPr>
          <w:trHeight w:val="920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loh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jádření lékaře (neplatí pro Odlehčovací služby ambulantní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675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zník o zdravotním stavu zájem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675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hodnutí o přiznání příspěvku na péči - kop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675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hodnutí o omezení svéprávnosti – kop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675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nesení o ustanovení opatrovníka – kopie</w:t>
            </w:r>
          </w:p>
          <w:p>
            <w:pPr>
              <w:pStyle w:val="Normal"/>
              <w:spacing w:lineRule="auto" w:line="360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15" w:hanging="0"/>
              <w:rPr/>
            </w:pPr>
            <w:r>
              <w:rPr>
                <w:rFonts w:cs="Arial" w:ascii="Arial" w:hAnsi="Arial"/>
                <w:b/>
              </w:rPr>
              <w:t>11.   Prohlášení zájemce o službu (soudem ustanoveného opatrovníka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hlašuji, že veškeré údaje v této žádosti i jejích přílohách jsem uvedl/a pravdivě. Jsem si vědom/a toho, že nepravdivé údaje by měly za následek vyřazení žádosti z pořadníku zájemců o službu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roveň se zavazuji bez odkladu informovat ENERGII o.p.s. o změnách rozhodných pro vedení žádosti v pořadníku zájemců o službu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Zájemce bere na vědomí, že ENERGIE o.p.s. zpracovává jeho osobní údaje, které jsou nezbytné v rámci řízení o přijetí do sociální služby. Tyto osobní údaje zájemce jsou zpracovávány v souladu s nařízením EU 2016/679 o ochraně osobních údajů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  ......................................................., dne 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oruční podpis zájemce o službu (opatrovník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3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Informace o dalším postupu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obdržení bude Vaše žádost posouzena dle příslušných ustanovení Zákona o sociálních službách č. 108/2006 Sb. a vyhlášky č. 505/2006 Sb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výsledku posouzení budete písemně informován(a)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případě doporučení přijetí bude Vaše žádost zařazena do „Pořadníku zájemců o službu“, v opačném případě bude Vaše žádost zamítnut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Záznamy ENERGIE o.p.s. Meziboří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ápis z jednání se zájemcem o službu :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ah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říznivá situace uživate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běh jedná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věr z jednání (vč. řešení situace) </w:t>
            </w:r>
          </w:p>
          <w:p>
            <w:pPr>
              <w:pStyle w:val="Normal"/>
              <w:ind w:left="3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75"/>
        </w:tabs>
        <w:ind w:left="675" w:hanging="360"/>
      </w:pPr>
      <w:rPr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08"/>
        </w:tabs>
        <w:ind w:left="675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20:00Z</dcterms:created>
  <dc:creator>oem</dc:creator>
  <dc:description/>
  <cp:keywords/>
  <dc:language>en-US</dc:language>
  <cp:lastModifiedBy>ADMIN</cp:lastModifiedBy>
  <cp:lastPrinted>2016-02-25T09:30:00Z</cp:lastPrinted>
  <dcterms:modified xsi:type="dcterms:W3CDTF">2018-05-21T08:24:00Z</dcterms:modified>
  <cp:revision>33</cp:revision>
  <dc:subject/>
  <dc:title>Žádost o přijetí do Domova sociálních služeb Slatiňany</dc:title>
</cp:coreProperties>
</file>